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bCs/>
        </w:rPr>
      </w:pPr>
      <w:bookmarkStart w:id="0" w:name="bookmark1"/>
      <w:r>
        <w:rPr>
          <w:bCs/>
        </w:rPr>
        <w:t>УТВЕРЖДАЮ</w:t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  <w:t>Начальник Рузского центра обеспечения</w:t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  <w:t>пунктов управления МЧС России</w:t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  <w:t>полковник</w:t>
        <w:tab/>
        <w:tab/>
        <w:tab/>
        <w:tab/>
        <w:t>С.В. Ефименко</w:t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9180" w:hanging="0"/>
        <w:jc w:val="center"/>
        <w:rPr>
          <w:bCs/>
        </w:rPr>
      </w:pPr>
      <w:r>
        <w:rPr>
          <w:bCs/>
        </w:rPr>
        <w:t>«____» декабря 2016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 xml:space="preserve">противодействия коррупции </w:t>
      </w:r>
      <w:r>
        <w:rPr>
          <w:b/>
        </w:rPr>
        <w:t>в ФГКУ «Рузский центр обеспечения пунктов управления МЧС России</w:t>
      </w:r>
      <w:bookmarkEnd w:id="0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52"/>
        <w:gridCol w:w="2104"/>
        <w:gridCol w:w="1543"/>
        <w:gridCol w:w="4450"/>
      </w:tblGrid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1"/>
              </w:rPr>
              <w:t>Повышение эффективности механизмов урегулирования конфликта интересов, обеспечение соблюдения должностными лицами Рузского центра обеспечения пунктов управления МЧС России (далее - центр)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действенного функционирования комиссии центра по организации работы по противодействию коррупции, комиссий по соблюдению требований к служебному поведению федеральных государственных служащих и урегулированию конфликта интересов в центре, рассмотрения вопросов соблюдения требований к служебному поведению и урегулированию конфликта интересов на аттестационных комиссия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"/>
              </w:rPr>
              <w:t xml:space="preserve">ЗКС, НОВР, </w:t>
            </w:r>
          </w:p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</w:t>
            </w:r>
            <w:r>
              <w:rPr>
                <w:rStyle w:val="211pt"/>
                <w:sz w:val="24"/>
                <w:szCs w:val="24"/>
              </w:rPr>
              <w:t>ОК (и 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смотрение и выработка предложений по итогам рассмотрения вопросов, входящих в компетенцию комиссии</w:t>
            </w:r>
          </w:p>
        </w:tc>
      </w:tr>
      <w:tr>
        <w:trPr>
          <w:trHeight w:val="14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эффективной работы должностных лиц, ответственных за работу по профилактике коррупционных и иных правонарушений в центре</w:t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Н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ие эффективной работы но профилактике коррупционных и иных правонару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должностными лицами центра ограничений, запретов и неисполнения ими обязанностей, установленных в целях противодействия коррупции, применение к должностным лицам центра, не исполняющим требования законодательства Российской Федерации в области противодействия корруп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Ц,</w:t>
            </w:r>
          </w:p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24" w:firstLine="362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илактика не соблюдения должностными лицами центра ограничений, запретов, и невыполнения обязанностей, установленных в целях противодействия коррупции</w:t>
            </w:r>
          </w:p>
        </w:tc>
      </w:tr>
      <w:tr>
        <w:trPr>
          <w:trHeight w:val="15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уществление контроля исполнения должностными лицами центра обязанности по уведомлению руководства центра о выполнении иной оплачиваем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НЦ, </w:t>
            </w:r>
          </w:p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троль за исполнением должностными лицами центра обязанности по уведомлению представителя нанимателя о выполнении иной оплачиваемой работы</w:t>
            </w:r>
          </w:p>
        </w:tc>
      </w:tr>
      <w:tr>
        <w:trPr>
          <w:trHeight w:val="19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на постоянной основе проведения работы по оценке коррупционных рисков. Возникающих при реализации центром своих полномочий, уточнения перечня должностей, замещение которых связанно с коррупционными рис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НЦ, </w:t>
            </w:r>
          </w:p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я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ррупционных рисков, корректировка перечня должнос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должностные лица центра, замещающие должности категории «руководители», и осуществление мер ответственности, предусмотренных законодательством Российской Федерации.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ЗНЦ, 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, НО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едотвращение и регулирование конфликта интересов</w:t>
            </w:r>
          </w:p>
        </w:tc>
      </w:tr>
      <w:tr>
        <w:trPr>
          <w:trHeight w:val="2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уществление комплекса организационных, разъяснительных и иных мер по соблюдению должностными лицами центра ограничений, запретов и исполнению обязанностей, установленных законодательством Российской Федерации в целях противодействия коррупции, а так же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ЗНЦ, </w:t>
            </w:r>
          </w:p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, НО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блюдение должностными лицами центра запретов и ограничений, установленных законодательством Российской Федерации</w:t>
            </w:r>
          </w:p>
        </w:tc>
      </w:tr>
      <w:tr>
        <w:trPr>
          <w:trHeight w:val="1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комплекса организационных, разъяснительных и иных мер по соблюдению должностными лицами центра ограничений, касающихся получения подарков, в том числе, направленных на формирование у них негативного отношения к дарению подарков в связи с исполнением ими служебных обязанносте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Р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блюдение должностными лицами центра запретов и ограничений, установленных законодательством Российской Федерации</w:t>
            </w:r>
          </w:p>
        </w:tc>
      </w:tr>
      <w:tr>
        <w:trPr>
          <w:trHeight w:val="30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уществление доведения до должностных лиц центр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должностными лицами центра в соответствии с законодательством Российской Федерации о противодействии коррупци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-83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ЗНЦ, 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 планам профессиона льной подгото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блюдение запретов и ограничений должностными лицами центра, доведение до них информации о видах ответственности за совер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коррупционно-прав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ру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3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недрение в деятельность подразделения по профилактике коррупционных и иных правонарушений компьютерных программ, разработанных на базе специального программного обеспечения «Справки БК» и «Справки Г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втоматизация проведения анализа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ыявление и систематизация причин и условий проявления коррупции в деятельности МЧС России, мониторинг коррупционных рисков и их устран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, с учетом мониторинга соответствующей правоприменительной практики в целях выявления коррупциогенных факторов и последующего их устран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явление и исключение коррупциогенных факто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ие эффективного взаимодействия с военной прокуратурой Одинцовского гарнизона, правоохранительными органами и иными государственными органами по вопросам организации работы по противодействию коррупции в центр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Р, НОЗГТ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мен информацией по вопросам противодействия корруп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функционирования единой автоматизированной системы электронного документооборота, сопряженной с системой</w:t>
            </w: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межведомственного электронного документооборота и системой межведомственного электронного взаимодейств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НЦ, НОК (и 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едение учета и контроля исполн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документов в системе</w:t>
            </w:r>
          </w:p>
        </w:tc>
      </w:tr>
      <w:tr>
        <w:trPr>
          <w:trHeight w:val="1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НЦ, НФС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явлени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ррупционных рисков при проведении государственных закупок, пресечение нецелевого использования средств федерального бюджета</w:t>
            </w:r>
          </w:p>
        </w:tc>
      </w:tr>
      <w:tr>
        <w:trPr>
          <w:trHeight w:val="20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ниторинг и выявление коррупционных рисков, том числе причин, способствующих созданию условий для проявления коррупции в деятельности по осуществлению закупок товаров, работ, услуг для обеспечения государственных нужд, устранение выявленных коррупционных рис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ФС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ес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ррупционных рисков при осуществлении государственных закупок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обеспечение доступности информации о деятельности цент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существление мер по поддерж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НЦ, ОКиСО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воевременное получение информации о результативности ме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функционирования «горячей линии» и (или) «телефонов доверия» по вопросам противодействия корруп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становление эффективного взаимодействия с гражданами в рамках проводимых мероприятий по противодействию коррупции в центре, своевременное получение информации о фактах коррупции, оперативное</w:t>
            </w:r>
          </w:p>
          <w:p>
            <w:pPr>
              <w:pStyle w:val="Normal"/>
              <w:shd w:fill="FFFFFF" w:val="clear"/>
              <w:ind w:firstLine="541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гирование и принятие ме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проводим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ОК (и СО),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общение опыта рассмотрения обращений граждан и организаций</w:t>
            </w:r>
          </w:p>
        </w:tc>
      </w:tr>
      <w:tr>
        <w:trPr>
          <w:trHeight w:val="7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1"/>
                <w:sz w:val="24"/>
                <w:szCs w:val="24"/>
              </w:rPr>
              <w:t>Мероприятия МЧС России, направленные на противодействие коррупции с учетом специфики осуществляемой деятельности</w:t>
            </w:r>
          </w:p>
        </w:tc>
      </w:tr>
      <w:tr>
        <w:trPr>
          <w:trHeight w:val="1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 xml:space="preserve">Мероприятия по выполнению в пределах компетенции центра отдельных поручений, </w:t>
            </w:r>
            <w:r>
              <w:rPr>
                <w:sz w:val="24"/>
                <w:szCs w:val="24"/>
              </w:rPr>
              <w:t>предусмотренных законодательством Российской Федерации в области противодействия корруп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ыполнение мероприятий предусмотренных настоящим планом</w:t>
            </w:r>
          </w:p>
        </w:tc>
      </w:tr>
      <w:tr>
        <w:trPr>
          <w:trHeight w:val="10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Corbel"/>
                <w:rFonts w:cs="Times New Roman"/>
              </w:rPr>
              <w:t>а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вершенствование порядка отбора кандидатов на учебу в образовательные организации МЧС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ЗНЦ,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К (и 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ключение возможности поступления в образовательные организации МЧС России граждан с низкими морально-</w:t>
              <w:softHyphen/>
              <w:t>деловыми качества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ие повышения профессионализма и общей культуры должностных лиц центра, совершенствование системы служебной подготовки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Р, НОСВиПП,  НОК (и 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вышение профессионализма и общей культуры должностных лиц, совершенствование системы служебной подготов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Corbel"/>
                <w:rFonts w:cs="Times New Roman"/>
              </w:rPr>
              <w:t>в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ключение в программы подготовки должностных лиц центра учебных вопросов по профилактике коррупции и правонарушений, профессиональной этике и культуре общ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СВи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вышение образовательного уровня должностных лиц центра по вопросам профилактики коррупционных и иных правонаруш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Corbel"/>
                <w:rFonts w:cs="Times New Roman"/>
              </w:rPr>
              <w:t>г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индивидуально-воспитательной работы с должностными лицами центра по соблюдению положений Кодекса чести сотрудника МЧС России (приказ МЧС России от 06.03.2006 № 136) и Кодекса этики и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служебного поведения государственных служащих МЧС России (приказ МЧС России от 07.07.2011 № 354), формированию антикоррупционного мировоззр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ВР, Юрисконсуль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рование у должностных лиц центра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антикоррупцио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мировоззрения</w:t>
            </w:r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.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ые мероприятия центра по противодействию коррупции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Corbel"/>
                <w:rFonts w:cs="Times New Roman"/>
              </w:rPr>
              <w:t>а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вершенствование системы бюджетного учета и ответственности, процедур финансового планирования расходов федерального бюджета в системе МЧС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Ф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вышение эффективности работы системы финансового учета и отчет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Corbel"/>
                <w:rFonts w:cs="Times New Roman"/>
              </w:rPr>
              <w:t>б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0"/>
              <w:ind w:left="17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вершенствование системы учета имущества, находящегося в оперативном управлении МЧС России, и оценки эффективности его использования, повышение эффективности использование государственного имущества в МЧС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НФС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ОЭРЗ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стоянн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эффективности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имущества в МЧС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тдела кадров (и социального обеспечения) </w:t>
      </w:r>
    </w:p>
    <w:p>
      <w:pPr>
        <w:pStyle w:val="Normal"/>
        <w:rPr/>
      </w:pPr>
      <w:r>
        <w:rPr/>
        <w:t>Рузского центра обеспечения пунктов управления МЧС России</w:t>
      </w:r>
    </w:p>
    <w:p>
      <w:pPr>
        <w:pStyle w:val="Normal"/>
        <w:rPr/>
      </w:pPr>
      <w:r>
        <w:rPr/>
        <w:t>подполковник</w:t>
        <w:tab/>
        <w:tab/>
        <w:tab/>
        <w:tab/>
        <w:tab/>
        <w:tab/>
        <w:tab/>
        <w:tab/>
        <w:tab/>
        <w:tab/>
        <w:tab/>
        <w:tab/>
        <w:tab/>
        <w:tab/>
        <w:tab/>
        <w:t>И.С. Выр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Рузского центра обеспечения </w:t>
      </w:r>
    </w:p>
    <w:p>
      <w:pPr>
        <w:pStyle w:val="Normal"/>
        <w:rPr/>
      </w:pPr>
      <w:r>
        <w:rPr/>
        <w:t>пунктов управления МЧС России</w:t>
      </w:r>
    </w:p>
    <w:p>
      <w:pPr>
        <w:pStyle w:val="Normal"/>
        <w:rPr/>
      </w:pPr>
      <w:r>
        <w:rPr/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Г. Чеботар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1">
    <w:name w:val="Основной текст (2) + 11 pt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Corbel">
    <w:name w:val="Основной текст (2) + Corbel"/>
    <w:basedOn w:val="2"/>
    <w:qFormat/>
    <w:rPr>
      <w:rFonts w:ascii="Corbel" w:hAnsi="Corbel" w:eastAsia="Times New Roman" w:cs="Corbe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84" w:before="0" w:after="30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2:00Z</dcterms:created>
  <dc:creator>Вырщиков</dc:creator>
  <dc:description/>
  <cp:keywords/>
  <dc:language>en-US</dc:language>
  <cp:lastModifiedBy>Вырщиков</cp:lastModifiedBy>
  <dcterms:modified xsi:type="dcterms:W3CDTF">2016-12-24T07:00:00Z</dcterms:modified>
  <cp:revision>14</cp:revision>
  <dc:subject/>
  <dc:title>Отчет </dc:title>
</cp:coreProperties>
</file>